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121/14 (назив и ознака из општег речника набавкe: 42913000 - Филтери за уље, бензин и довод ваздух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PRECISTACA ULJA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ZA NADOGR.PRECISTACA GORIVA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6.996,00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7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7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16.09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22.10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  <w:lang w:val="en-US"/>
        </w:rPr>
        <w:t>DEWACO</w:t>
      </w:r>
      <w:r>
        <w:rPr>
          <w:rFonts w:cs="Tahoma" w:ascii="Tahoma" w:hAnsi="Tahoma"/>
          <w:color w:val="000000"/>
          <w:sz w:val="20"/>
          <w:szCs w:val="20"/>
        </w:rPr>
        <w:t xml:space="preserve">“,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улевар Арсенија Чарнојевића 102, 1107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0-27T12:24:00Z</dcterms:modified>
  <cp:revision>12</cp:revision>
  <dc:subject/>
  <dc:title>JКП ГРАДСКО САОБРАЋАЈНО ПРЕДУЗЕЋЕ "БЕОГРАД"</dc:title>
</cp:coreProperties>
</file>